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人造草坪的优势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可持续使用：一年四季都可使用，无需保养、养护而花费时间、费用，无需为了养草而关闭及停用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使用期限长：几年无须维护费用，因使用程度有所不同，以每年</w:t>
      </w:r>
      <w:r>
        <w:rPr>
          <w:b/>
          <w:sz w:val="24"/>
        </w:rPr>
        <w:t>500</w:t>
      </w:r>
      <w:r>
        <w:rPr>
          <w:b/>
          <w:sz w:val="24"/>
        </w:rPr>
        <w:t>小时使用时间计算，最高使用年限可达十五年，期间无须维修，使用了十年以后，只需要局部更换损耗最严重的地方即可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安全：表面触感舒适自如，不会有“牵住”的感觉，并提供与天然浓度草皮一样的扭矩脱离率，完全不会扭伤足踝或膝盖韧带，表面抗滑阻力极低，提供柔软的承托感觉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全天候使用：任何天气下均提供最佳性能，零下</w:t>
      </w:r>
      <w:r>
        <w:rPr>
          <w:b/>
          <w:sz w:val="24"/>
        </w:rPr>
        <w:t>40</w:t>
      </w:r>
      <w:r>
        <w:rPr>
          <w:b/>
          <w:sz w:val="24"/>
        </w:rPr>
        <w:t>度仍然柔软，不会冻结，无须因雨、雪天气而改变赛期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排水性良好：每小时能排</w:t>
      </w:r>
      <w:r>
        <w:rPr>
          <w:b/>
          <w:sz w:val="24"/>
        </w:rPr>
        <w:t>25-30</w:t>
      </w:r>
      <w:r>
        <w:rPr>
          <w:b/>
          <w:sz w:val="24"/>
        </w:rPr>
        <w:t>毫米的雨水（大到暴雨）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性能佳：长期在紫外线照射下性能仍然稳定，弹性好，表面具有减震效能，磨损作用也低于天然草地以及泥土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环保：内填充物较泥土更为清洁，下雨表面不会结泥浆，不会滋生微生物，它不含任何有害物质，并且有吸收噪音的功能，可回收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施工快捷方便，周期短：场地基础施工周期为</w:t>
      </w:r>
      <w:r>
        <w:rPr>
          <w:b/>
          <w:sz w:val="24"/>
        </w:rPr>
        <w:t>30-45</w:t>
      </w:r>
      <w:r>
        <w:rPr>
          <w:b/>
          <w:sz w:val="24"/>
        </w:rPr>
        <w:t>天，表层施工周期为</w:t>
      </w:r>
      <w:r>
        <w:rPr>
          <w:b/>
          <w:sz w:val="24"/>
        </w:rPr>
        <w:t>10-15</w:t>
      </w:r>
      <w:r>
        <w:rPr>
          <w:b/>
          <w:sz w:val="24"/>
        </w:rPr>
        <w:t>天，球场的各种比赛线可用白色或其他颜色草铺装，直接编织上去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发展趋势：除了学校体育场外，已为英国超级联赛和甲级足球联赛所采用，其他国家如意大利、德国、西班牙、法国等国的顶级球队也已经广泛使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性：</w:t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仿真度高，草纤维柔软，对皮肤无伤害。</w:t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极强的耐磨度，使用寿命长。</w:t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防紫外线、耐腐蚀、防霉，且环保无污染，不褪色。</w:t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足球运动速度、反弹力与天然草几乎一致。</w:t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良好的透气性及排水性能。</w:t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极佳的牵引力，使运动员能准确地判断球的运动方向。</w:t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接缝少，且无痕迹。</w:t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经济，耐用，全天候，常绿，环保，仿真，免维护，施工简单，经济实用。</w:t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维护简单，养护费用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采用人造草的优点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较好的弹性和足够的缓冲力，透水透气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大大降低维护费用，尤其是符合城市节水要求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符合环保要求，草坪层可以回收再利用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增加运动面积，降低操场上的噪音，且具有减震、减压的作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使用银白色的石英砂或者采砂填充，使学生运动时不至于弄脏衣服和环境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操场上的所有标线全部采用直接编织，不再为频繁划线苦恼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Style w:val="Applestylespan"/>
          <w:b/>
          <w:color w:val="000000"/>
          <w:sz w:val="24"/>
        </w:rPr>
        <w:t>人造草材料对地基要求不高，因此可以在水泥地面、沥青地面、甚至是硬沙地上直接铺设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经济实用，一次投入可保证七年以上的使用寿命，几乎无后续维修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4"/>
          <w:numId w:val="3"/>
        </w:numPr>
        <w:rPr>
          <w:b/>
          <w:b/>
          <w:sz w:val="24"/>
        </w:rPr>
      </w:pPr>
      <w:r>
        <w:rPr>
          <w:b/>
          <w:sz w:val="24"/>
        </w:rPr>
        <w:t>柔软，平整，透水性好。</w:t>
      </w:r>
    </w:p>
    <w:p>
      <w:pPr>
        <w:pStyle w:val="Normal"/>
        <w:numPr>
          <w:ilvl w:val="4"/>
          <w:numId w:val="3"/>
        </w:numPr>
        <w:rPr>
          <w:b/>
          <w:b/>
          <w:sz w:val="24"/>
        </w:rPr>
      </w:pPr>
      <w:r>
        <w:rPr>
          <w:b/>
          <w:sz w:val="24"/>
        </w:rPr>
        <w:t>整体色泽鲜艳、美观，视觉好。</w:t>
      </w:r>
    </w:p>
    <w:p>
      <w:pPr>
        <w:pStyle w:val="Normal"/>
        <w:numPr>
          <w:ilvl w:val="4"/>
          <w:numId w:val="3"/>
        </w:numPr>
        <w:rPr>
          <w:b/>
          <w:b/>
          <w:sz w:val="24"/>
        </w:rPr>
      </w:pPr>
      <w:r>
        <w:rPr>
          <w:b/>
          <w:sz w:val="24"/>
        </w:rPr>
        <w:t>防紫外线，防腐蚀，防霉，环保无污染。</w:t>
      </w:r>
    </w:p>
    <w:p>
      <w:pPr>
        <w:pStyle w:val="Normal"/>
        <w:numPr>
          <w:ilvl w:val="4"/>
          <w:numId w:val="3"/>
        </w:numPr>
        <w:rPr>
          <w:b/>
          <w:b/>
          <w:sz w:val="24"/>
        </w:rPr>
      </w:pPr>
      <w:r>
        <w:rPr>
          <w:b/>
          <w:sz w:val="24"/>
        </w:rPr>
        <w:t>基础要求低，施工成本低，施工方便，便于维护保养。</w:t>
      </w:r>
    </w:p>
    <w:p>
      <w:pPr>
        <w:pStyle w:val="Normal"/>
        <w:numPr>
          <w:ilvl w:val="4"/>
          <w:numId w:val="3"/>
        </w:numPr>
        <w:rPr>
          <w:b/>
          <w:b/>
          <w:sz w:val="24"/>
        </w:rPr>
      </w:pPr>
      <w:r>
        <w:rPr>
          <w:b/>
          <w:sz w:val="24"/>
        </w:rPr>
        <w:t>点线与草皮结为一体不脱路，使用寿命长。</w:t>
      </w:r>
    </w:p>
    <w:p>
      <w:pPr>
        <w:pStyle w:val="Normal"/>
        <w:numPr>
          <w:ilvl w:val="4"/>
          <w:numId w:val="3"/>
        </w:numPr>
        <w:rPr>
          <w:b/>
          <w:b/>
          <w:sz w:val="24"/>
        </w:rPr>
      </w:pPr>
      <w:r>
        <w:rPr>
          <w:b/>
          <w:sz w:val="24"/>
        </w:rPr>
        <w:t>经过长时间的实验证明，用于填充人造草坪的橡胶颗粒，对环境不会产生任何污染，不会对人体的健康造成危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适用范围</w:t>
      </w:r>
      <w:r>
        <w:rPr>
          <w:b/>
          <w:color w:val="FF0000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运动类：跑道、足球、网球、棒球、曲棍球、门球、篮球、排球、羽毛球、高尔夫球、垒球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休闲类：会场、广场、中小学校、幼儿园、健身娱乐场所等综合活动场地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b/>
          <w:sz w:val="24"/>
        </w:rPr>
        <w:t>景观类：公路、铁路、社区的绿化、展览馆、屋顶、庭院、花园等的绿色装饰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1:00Z</dcterms:created>
  <dc:creator>微软用户</dc:creator>
  <dc:description/>
  <cp:keywords/>
  <dc:language>en-US</dc:language>
  <cp:lastModifiedBy>Administrator</cp:lastModifiedBy>
  <dcterms:modified xsi:type="dcterms:W3CDTF">2014-03-20T05:25:00Z</dcterms:modified>
  <cp:revision>3</cp:revision>
  <dc:subject/>
  <dc:title>人造草坪的优势</dc:title>
</cp:coreProperties>
</file>